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центром  гигиены:                                                                                                                       Руководитель МОУ Билярская СОШ:</w:t>
        <w:br/>
        <w:t>_________                                                                                                                                                     ___________Стукало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щеобразовательного учреждения Биляр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5"/>
        <w:gridCol w:w="1255"/>
        <w:gridCol w:w="1256"/>
        <w:gridCol w:w="1256"/>
        <w:gridCol w:w="1255"/>
        <w:gridCol w:w="1393"/>
        <w:gridCol w:w="1393"/>
        <w:gridCol w:w="1393"/>
        <w:gridCol w:w="1255"/>
        <w:gridCol w:w="1256"/>
        <w:gridCol w:w="1265"/>
      </w:tblGrid>
      <w:tr>
        <w:trPr/>
        <w:tc>
          <w:tcPr>
            <w:tcW w:w="1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обществ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-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я.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рус.язы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Эл.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общест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мате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и  нравственности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Э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Э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ел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Э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машин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Э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э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ем.  Э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инфор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.под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ык э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лит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машин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э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машин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мате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язы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ем. Э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машин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Э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Председатель профкома:</w:t>
      </w:r>
    </w:p>
    <w:p>
      <w:pPr>
        <w:pStyle w:val="Normal"/>
        <w:jc w:val="right"/>
        <w:rPr/>
      </w:pPr>
      <w:r>
        <w:rPr/>
        <w:t>______Абрарова А.Р.</w:t>
      </w:r>
    </w:p>
    <w:p>
      <w:pPr>
        <w:pStyle w:val="Normal"/>
        <w:rPr/>
      </w:pPr>
      <w:r>
        <w:rPr/>
        <w:t>Составлен: зам. директора по УВР: Смирнова Т.П.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3:00Z</dcterms:created>
  <dc:creator>любовь стукало</dc:creator>
  <dc:description/>
  <cp:keywords/>
  <dc:language>en-US</dc:language>
  <cp:lastModifiedBy>Стукало Любовь</cp:lastModifiedBy>
  <cp:lastPrinted>2010-09-24T15:49:00Z</cp:lastPrinted>
  <dcterms:modified xsi:type="dcterms:W3CDTF">2010-09-24T11:50:00Z</dcterms:modified>
  <cp:revision>65</cp:revision>
  <dc:subject/>
  <dc:title>Расписание уроков  Билярской средней общеобразовательной школы на 2008/09 учебный год</dc:title>
</cp:coreProperties>
</file>