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ТЧЕТ О РЕЗУЛЬТАТАХ САМООБСЛЕДОВАНИ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ЯРСКАЯ СРЕДНЯЯ ОБЩЕОБРАЗОВАТЕЛЬНАЯ ШКОЛА АЛЕКСЕЕВСКОГО МУНИЦИПАЛЬНОГО РАЙОНА РЕСПУБЛИКИ ТАТАР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локального а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ла внутреннего трудового распорядка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удовые договоры с работниками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лективный договор. 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лжностные инструкции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струкции по технике безопасности для работников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 педагогическом совете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 о совете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 родительском комитете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б общем собрании трудового коллектив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>
          <w:trHeight w:val="19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Устав образовательного учреждения.</w:t>
              </w:r>
            </w:hyperlink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говор образовательного учреждения с учредителем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говоры о сотрудничестве с различными учреждениями и организациям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говоры с родителями (законными представителями) обучающихс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 комиссии по охране труда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жение о дежурном администрато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ла приема в образовательное учреждение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ла поведения обучающихс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ла о поощрениях и взысканиях обучающихся образовательного учреждени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 пришкольном лагере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б итоговой и промежуточной аттестации обучающихс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б аттестационной комиссии при проведении итоговой аттестации обучающихс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ложение о дежурстве по школе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Инструкции по технике безопасности для учащихся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ложение о конфликтной комиссии. 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ложение о внутришкольном контроле в образовательном учреждении Положение о дежурстве по школе. 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струкции по технике безопасности для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альные акты, регламентирующие методическую работу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жение о методическом совете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жения о школьных предметных неделях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ОКАЛЬНЫХ АКТЫ, ОПРЕДЕЛЯЮЩИЕ ПРИНЦИП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СПИТАТЕЛЬНОЙ ДЕЯТЕЛЬНОСТИ С ОБУЧАЮЩИМИС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4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локального а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>
          <w:trHeight w:val="16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ложения о внеурочных мероприятиях, проводимых в образовательном учреждении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 школьной форме 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ложение о школьном научном обществе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альные акты, регламентирующие вопросы профилактики правонаруш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о штабе по профилактике правонарушений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альные акты, регламентирующие деятельность органов ученического самоуправл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32"/>
              </w:rPr>
              <w:t>Положение о школьном ученическом самоуправлен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(1 класс)</w:t>
            </w:r>
          </w:p>
          <w:p>
            <w:pPr>
              <w:pStyle w:val="Normal"/>
              <w:rPr/>
            </w:pPr>
            <w:r>
              <w:rPr/>
              <w:t>34 недели (2-4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ней  (1 класс)</w:t>
            </w:r>
          </w:p>
          <w:p>
            <w:pPr>
              <w:pStyle w:val="Normal"/>
              <w:rPr/>
            </w:pPr>
            <w:r>
              <w:rPr/>
              <w:t>6  дней (2-4 класс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ут (1 класс)</w:t>
            </w:r>
          </w:p>
          <w:p>
            <w:pPr>
              <w:pStyle w:val="Normal"/>
              <w:rPr/>
            </w:pPr>
            <w:r>
              <w:rPr/>
              <w:t>45 минут (2-4 класс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(5-8 класс)</w:t>
            </w:r>
          </w:p>
          <w:p>
            <w:pPr>
              <w:pStyle w:val="Normal"/>
              <w:rPr/>
            </w:pPr>
            <w:r>
              <w:rPr/>
              <w:t>34 недели(9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(полное) 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 (10 класс)</w:t>
            </w:r>
          </w:p>
          <w:p>
            <w:pPr>
              <w:pStyle w:val="Normal"/>
              <w:rPr/>
            </w:pPr>
            <w:r>
              <w:rPr/>
              <w:t>34 недели (11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УГЛУБЛЕННОЕ ИЗУЧЕНИЕ ОТДЕЛЬНЫХ ПРЕДМЕТ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9"/>
        <w:gridCol w:w="1511"/>
        <w:gridCol w:w="1411"/>
        <w:gridCol w:w="2329"/>
        <w:gridCol w:w="16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дополнительных часов в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углубленного изучения предмет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мир проф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человек ,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математ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усский бы выучил только за 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рафика на языке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. Человек. Обще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:заседание районного методического Совета Протокол № 10 от 27.10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: заседание школьных методических объединений Протокол № 5 от 27.05.2010г.  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РОФИЛЬНОСТЬ ОБУЧ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98"/>
        <w:gridCol w:w="1404"/>
        <w:gridCol w:w="1818"/>
        <w:gridCol w:w="1479"/>
        <w:gridCol w:w="1408"/>
      </w:tblGrid>
      <w:tr>
        <w:trPr>
          <w:trHeight w:val="11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 обу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 введения профи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профи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ы, изучаемые на профильном уров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Год выпуска по данному профилю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гротехнологичес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-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гро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Социально-гуманитарны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-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ав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т простого к слож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 по физ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ческ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олекулярной биологии и гене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:заседание районного методического Совета Протокол № 10 от 27.10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: заседание школьных методических объединений Протокол № 5 от 27.05.2010г.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т простого к сложн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чески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олекулярной биологии и гене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:заседание районного методического Совета Протокол № 10 от 27.10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: заседание школьных методических объединений Протокол № 5 от 27.05.2010г.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ых  экспериментальных задач по х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:заседание районного методического Совета Протокол № 10 от 27.10.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: заседание школьных методических объединений Протокол № 5 от 27.05.2010г.   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"/>
        <w:gridCol w:w="2186"/>
        <w:gridCol w:w="850"/>
        <w:gridCol w:w="2410"/>
        <w:gridCol w:w="1134"/>
        <w:gridCol w:w="26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Ивч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Андри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К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Дороф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Дороф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Жел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.Жел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К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Э.К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речь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 речь 2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речь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речь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речь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речь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живой орг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Ю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ш дом,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Y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4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4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,2часть, д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Бином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И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овский 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Бином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20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Е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 </w:t>
            </w:r>
            <w:r>
              <w:rPr>
                <w:lang w:val="tt-RU"/>
              </w:rPr>
              <w:t>“</w:t>
            </w:r>
            <w:r>
              <w:rPr/>
              <w:t xml:space="preserve">Ассоциация </w:t>
            </w:r>
            <w:r>
              <w:rPr>
                <w:lang w:val="en-US"/>
              </w:rPr>
              <w:t xml:space="preserve">XXI </w:t>
            </w:r>
            <w:r>
              <w:rPr>
                <w:lang w:val="tt-RU"/>
              </w:rPr>
              <w:t>век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емозина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(задач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емозина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Бином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и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Л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емозина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Е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сов В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Л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немозина”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Чалм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Чалм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>
          <w:trHeight w:val="36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/>
            </w:pPr>
            <w:r>
              <w:rPr/>
              <w:t>Нуриева А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right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 А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Ф.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19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ин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Б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ев Ф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>
          <w:trHeight w:val="22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олное образовани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лязов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 19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>
          <w:trHeight w:val="5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Ф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10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В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Магариф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2009-2010 учебный го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26"/>
        <w:gridCol w:w="777"/>
        <w:gridCol w:w="827"/>
        <w:gridCol w:w="777"/>
        <w:gridCol w:w="827"/>
        <w:gridCol w:w="574"/>
        <w:gridCol w:w="733"/>
        <w:gridCol w:w="486"/>
        <w:gridCol w:w="702"/>
        <w:gridCol w:w="519"/>
        <w:gridCol w:w="702"/>
        <w:gridCol w:w="535"/>
      </w:tblGrid>
      <w:tr>
        <w:trPr>
          <w:trHeight w:val="33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а клас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б клас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а клас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б клас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а клас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б класс</w:t>
            </w:r>
          </w:p>
        </w:tc>
      </w:tr>
      <w:tr>
        <w:trPr>
          <w:trHeight w:val="2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64"/>
        <w:gridCol w:w="576"/>
        <w:gridCol w:w="864"/>
        <w:gridCol w:w="576"/>
        <w:gridCol w:w="864"/>
        <w:gridCol w:w="576"/>
        <w:gridCol w:w="864"/>
        <w:gridCol w:w="576"/>
        <w:gridCol w:w="864"/>
        <w:gridCol w:w="576"/>
        <w:gridCol w:w="864"/>
        <w:gridCol w:w="516"/>
      </w:tblGrid>
      <w:tr>
        <w:trPr>
          <w:trHeight w:val="33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а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б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а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б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а клас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б класс</w:t>
            </w:r>
          </w:p>
        </w:tc>
      </w:tr>
      <w:tr>
        <w:trPr>
          <w:trHeight w:val="81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сп.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 «4» и «5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сп.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 «4» и «5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сп.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 «4» и «5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сп.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 «4» и «5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сп.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 «4» и «5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сп.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6"/>
        <w:gridCol w:w="708"/>
        <w:gridCol w:w="993"/>
        <w:gridCol w:w="1134"/>
        <w:gridCol w:w="850"/>
        <w:gridCol w:w="1134"/>
      </w:tblGrid>
      <w:tr>
        <w:trPr>
          <w:trHeight w:val="33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а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б  класс</w:t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ая 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СТУПЕНИ СРЕДНЕГО (ПОЛНОГО) ОБЩЕ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77"/>
        <w:gridCol w:w="766"/>
        <w:gridCol w:w="1134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клас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п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«4» и «5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р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ОБЯЗАТЕЛЬНОЙ ПРОМЕЖУТОЧНОЙ АТТЕСТАЦИИ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ПО ТАТАРСКОМУ ЯЗЫКУ  В 11 КЛАССЕ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427"/>
        <w:gridCol w:w="1426"/>
        <w:gridCol w:w="1427"/>
        <w:gridCol w:w="1426"/>
        <w:gridCol w:w="1427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5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НА СТУПЕНИ НАЧАЛЬНОГО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усская литера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атар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7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7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Окружающий мир и ОБ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6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НАУЧНОГО ЦИКЛА НА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атарская литература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аво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-НАУЧНОГО ПРОФИЛЯ НА  СТУПЕНИ СРЕДНЕГО (ПОЛНОГО) ОБЩЕГО ОБРАЗОВАНИЯ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еография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СРЕДНЕГО (ПОЛНОГО) ОБЩЕГО ОБРАЗОВАНИЯ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Немецкий язык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атарский язык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атарская литература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аво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ОФИЛЬНЫМ ПРЕДМЕТАМ НА СТУПЕНИ СРЕДНЕГО (ПОЛНОГО) ОБЩЕГО ОБРАЗОВАНИЯ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417"/>
        <w:gridCol w:w="1276"/>
        <w:gridCol w:w="1436"/>
        <w:gridCol w:w="1461"/>
        <w:gridCol w:w="14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без 1-х классов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ГОСУДАРСТВЕННАЯ (ИТОГОВАЯ) АТТЕСТАЦИЯ ВЫПУСКНИКОВ 9 КЛАССОВ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2087"/>
        <w:gridCol w:w="2040"/>
        <w:gridCol w:w="16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 них аттестова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и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 «4» и «5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(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(47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(1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(45)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АЯ (ИТОГОВАЯ) АТТЕСТАЦИЯ ВЫПУСКНИКОВ 9 КЛАССОВ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10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НОВОЙ ФОР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гуманитар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708"/>
        <w:gridCol w:w="602"/>
        <w:gridCol w:w="797"/>
        <w:gridCol w:w="798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79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8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8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ТРАДИЦИОННОЙ ФОРМЕ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79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физ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история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3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79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литература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4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2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797"/>
        <w:gridCol w:w="797"/>
        <w:gridCol w:w="797"/>
        <w:gridCol w:w="798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география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02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797"/>
        <w:gridCol w:w="797"/>
        <w:gridCol w:w="797"/>
        <w:gridCol w:w="798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биология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797"/>
        <w:gridCol w:w="797"/>
        <w:gridCol w:w="797"/>
        <w:gridCol w:w="798"/>
        <w:gridCol w:w="922"/>
        <w:gridCol w:w="815"/>
        <w:gridCol w:w="815"/>
        <w:gridCol w:w="815"/>
        <w:gridCol w:w="815"/>
      </w:tblGrid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7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7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3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6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/>
        <w:t>ГОСУДАРСТВЕННАЯ (ИТОГОВАЯ) АТТЕСТАЦИЯ ВЫПУСКНИКОВ 11 КЛАССОВ</w:t>
      </w:r>
      <w:r>
        <w:rPr>
          <w:b/>
        </w:rPr>
        <w:t xml:space="preserve">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52"/>
        <w:gridCol w:w="1993"/>
        <w:gridCol w:w="1136"/>
        <w:gridCol w:w="1258"/>
        <w:gridCol w:w="1592"/>
      </w:tblGrid>
      <w:tr>
        <w:trPr>
          <w:trHeight w:val="6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медалис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>
          <w:trHeight w:val="2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золот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серебро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7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8</w:t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ОФИЛЬНЫМ ПРЕДМЕТАМ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514"/>
        <w:gridCol w:w="514"/>
        <w:gridCol w:w="1028"/>
        <w:gridCol w:w="1027"/>
        <w:gridCol w:w="1028"/>
        <w:gridCol w:w="514"/>
        <w:gridCol w:w="79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514"/>
        <w:gridCol w:w="514"/>
        <w:gridCol w:w="1028"/>
        <w:gridCol w:w="1027"/>
        <w:gridCol w:w="1028"/>
        <w:gridCol w:w="603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9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ЕДМЕТАМ ПО ВЫБОР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  <w:r>
              <w:rPr>
                <w:i/>
              </w:rPr>
              <w:t xml:space="preserve">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е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36"/>
        <w:gridCol w:w="1599"/>
        <w:gridCol w:w="1598"/>
        <w:gridCol w:w="1599"/>
        <w:gridCol w:w="160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ж адм. работы /стаж в данной должност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 Любовь Александ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1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Елена Викто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 (ЗА ПОСЛЕДНИЕ 5 ЛЕТ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5-20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-20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-20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1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-20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2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-20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  <w:t>2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тема школы: </w:t>
      </w:r>
      <w:r>
        <w:rPr>
          <w:i/>
          <w:sz w:val="28"/>
          <w:szCs w:val="28"/>
        </w:rPr>
        <w:t>«Развитие познавательной активности и творческой способности  учащихся на основе использования  инновационных  и информационных  технологий в учебном процессе и во внеурочной деятель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02"/>
        <w:gridCol w:w="1127"/>
        <w:gridCol w:w="1450"/>
        <w:gridCol w:w="1268"/>
        <w:gridCol w:w="1268"/>
        <w:gridCol w:w="1269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кв. категори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учителей татарского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овышение качества проведения занятий по татарскому языку и литературе через внедрение информационных технологи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 гуманитарного цикл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овышение качества обучения гуманитарным дисциплинам , поиск новых форм и методов урочной деятельности в связи с повышением профессиональной компетенции  у учителей  в использовании ИКТ технологий и создание насыщенной  информационной и образовательной сред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учителей начальных клас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овышение качества знаний учащихся через  внедрение информационных технологи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 учителей  естественно-математического цикл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овышение качества проведения занятий по математике через внедрение информационных технологи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8"/>
        <w:gridCol w:w="2958"/>
        <w:gridCol w:w="2326"/>
        <w:gridCol w:w="13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уально-графический метод. Аспекты мотивационной деятель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- природное сообще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свойство углов треуголь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текстовых задач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6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чисел в пределах 10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информационные технологии на уроках русского язы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 сайте «Открытый класс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ая доска : примеры включения в урок русского язы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уроков на сайте «Открытый класс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по тексту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татарского я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гуманитарно -просветительская  конференция «История моей семьи –страница многовековой истории Отече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и м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м   под властью цар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по обществознанию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терактивных методов обучения на уроках  истории и обществозн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 в интернет- сообществе «Открытый клас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</w:t>
            </w:r>
          </w:p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ошлар-безнең  дусларыбыз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 для учителей татарского языка и литерат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Хайваннар </w:t>
            </w:r>
            <w:r>
              <w:rPr>
                <w:lang w:val="en-US"/>
              </w:rPr>
              <w:t xml:space="preserve"> h</w:t>
            </w:r>
            <w:r>
              <w:rPr>
                <w:lang w:val="tt-RU"/>
              </w:rPr>
              <w:t>әм кошлар</w:t>
            </w:r>
            <w:r>
              <w:rPr/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учителей  татарского языка  и литературы 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Башлангыч классларда бәйләнешле  сөйләм үстерү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  <w:r>
              <w:rPr>
                <w:lang w:val="tt-RU"/>
              </w:rPr>
              <w:t xml:space="preserve"> на  зональном Республиканском семинаре  учителей  татарского языка  и литератур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Здоровье - бесценное богатство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ый  урок нравственности в рамках районного семинара  заместителей директоров  по ВР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ое взаимодействие  учителя и учащегося  при обучении русского язы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ый урок в рамках  районного семинара   учителей  русского языка и литературы  школ Алексеевского района  по теме  «Национально-региональный компонент в преподавании литературы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Обрядовый фольклор . Покров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ый урок в рамках  районного семинара   учителей  русского языка и литературы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Причас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крытый урок в рамках  районного семинара   учителей  русского языка и литературы 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Визуально- графический метод. Аспекты мотивационной деятель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тупление   в рамках  районного     методического семинара   учителей русского языка и литературы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таксис. Словосочетание. Предложе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 с использованием ИКТ  на сайте   «Открытый класс»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ведении  системы промежуточного контроля на уроках русского язы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/>
            </w:pPr>
            <w:r>
              <w:rPr/>
              <w:t>Выступление на Республиканской научно-исследовательской конференции, посвященной  200-летию со дня рождения Н.В.Гог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защите исследовательских проектов по литератур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й научно-практической конференции по теме «Коммуникативность как фактор  конкурентноспособности знаний школьник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одготовке учащихся к ЕГЭ по русскому язы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ролик  на Интернет форум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35</w:t>
      </w:r>
    </w:p>
    <w:p>
      <w:pPr>
        <w:pStyle w:val="Normal"/>
        <w:jc w:val="center"/>
        <w:rPr>
          <w:bCs/>
        </w:rPr>
      </w:pPr>
      <w:r>
        <w:rPr>
          <w:bCs/>
        </w:rPr>
        <w:t>НАУЧНО-ИССЛЕДОВАТЕЛЬСКАЯ РАБО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Авторская программа по краеведению «Знатоки родного края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Заседанием методического Совета Алексеевского муниципального района Республики Татарстан № 07 от 02.10.20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  <w:t>Ислаев Ф.Г. , профессор кафедры истории и обществоведческих дисциплин ИРО РТ, доктор исторических нау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6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Cs/>
        </w:rPr>
      </w:pPr>
      <w:r>
        <w:rPr>
          <w:bCs/>
        </w:rPr>
        <w:t>(ЗА ПОСЛЕДНИЕ 3 ГОД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3318"/>
        <w:gridCol w:w="1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, 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рабо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опубликов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брарова Алсу Раифовна, учитель татарского языка и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  төс-кыш төсе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нспект урока  в газете «Ачык  д</w:t>
            </w:r>
            <w:r>
              <w:rPr>
                <w:lang w:val="tt-RU"/>
              </w:rPr>
              <w:t>ә</w:t>
            </w:r>
            <w:r>
              <w:rPr/>
              <w:t>рес» 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ошлар- безнең  дусларыбыз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убликация </w:t>
            </w:r>
            <w:r>
              <w:rPr>
                <w:lang w:val="tt-RU"/>
              </w:rPr>
              <w:t xml:space="preserve">конспекта урока </w:t>
            </w:r>
            <w:r>
              <w:rPr/>
              <w:t xml:space="preserve"> в сетевом образовательном сообществе  «Открытый класс» (на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Елена Викторовна, учитель истории и обществозн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Организация работы в творческой группе  учителей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рамках </w:t>
            </w:r>
            <w:r>
              <w:rPr>
                <w:iCs/>
                <w:lang w:val="tt-RU"/>
              </w:rPr>
              <w:t xml:space="preserve">открытого интернет- педсовета </w:t>
            </w:r>
            <w:r>
              <w:rPr>
                <w:color w:val="FF0000"/>
              </w:rPr>
              <w:t xml:space="preserve"> Башкири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тхуллова Римма Хабутдиновна, учитель татарского языка и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лфаклы сандугач”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убликация </w:t>
            </w:r>
            <w:r>
              <w:rPr>
                <w:lang w:val="tt-RU"/>
              </w:rPr>
              <w:t xml:space="preserve">конспекта урока </w:t>
            </w:r>
            <w:r>
              <w:rPr/>
              <w:t xml:space="preserve"> в сетевом образовательном сообществе  «Открытый класс» (на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езкова Оксана Сергеевна, учитель русского языка и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спользование ИКТ на защите исследовательских проектов по литератур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татья в сборнике   Республиканской научно-практической конференции по теме «Коммуникативность как фактор  конкурентноспособности знаний школьников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лопунова Надежда Петровна, учитель начальных клас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Проективный метод- способ организации учебно- познавательной деятельности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татья в газете «Открытый урок» №  7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Изменение в жизни животных с приходом зимы» (интегрированный урок математики и окружающего мира 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Журнал  «Началь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природное сообщество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Наука и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мирнова Татьяна Петровна, учитель математи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FF0000"/>
              </w:rPr>
              <w:t>Инновации и традиции в преподавании математик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color w:val="FF0000"/>
              </w:rPr>
              <w:t xml:space="preserve">Статья в газете «Открытый урок»  №  11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формационные технологии: взгляд в будуще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татья в сборнике материалов научно- практической конференции  по теме:«Инновационные формы партнёрства и взаимодействия ИНПО как фактор развития образовательной среды Закамского района», организованной ИНПО г.Набережные Челны Р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анева Ольга Владимировна, учитель  русского языка и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голю посвящается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тья в сборнике материалов  научно-исследовательской конференции учащихся  «Гоголю посвящается…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ушкина Татьяна Геннадьевна, учитель начальных клас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троение  тела человек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тья в газете «Открытый ур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рипова Танзиля Талгатовна, учитель татарского языка и литера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услар тексты буенча эш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нспект урока  в газете «Ачык  д</w:t>
            </w:r>
            <w:r>
              <w:rPr>
                <w:lang w:val="tt-RU"/>
              </w:rPr>
              <w:t>ә</w:t>
            </w:r>
            <w:r>
              <w:rPr/>
              <w:t>рес» 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7</w:t>
      </w:r>
    </w:p>
    <w:p>
      <w:pPr>
        <w:pStyle w:val="TextBody"/>
        <w:spacing w:before="0" w:after="0"/>
        <w:jc w:val="center"/>
        <w:rPr/>
      </w:pPr>
      <w:r>
        <w:rPr/>
        <w:t>ДОСТИЖЕНИЯ ОБУЧАЮЩИХСЯ  В  ПРЕДМЕТНЫХ ОЛИМПИАДАХ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37"/>
        <w:gridCol w:w="2145"/>
        <w:gridCol w:w="1957"/>
        <w:gridCol w:w="1437"/>
        <w:gridCol w:w="12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,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ова Ольга Александровна, 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рова Айгуль, 10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ртем, 9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рова Айгуль, 10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унов Анатолий, 6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ерина Мария, 6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нтон, 4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улатова Аделина, 4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рова Айгуль, 10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иева Дарья, 10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/>
      </w:pPr>
      <w:r>
        <w:rPr/>
        <w:t>(наиболее значимые за 3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41"/>
        <w:gridCol w:w="22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Всероссийский заочный конкурс  «Познание и творче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 xml:space="preserve">Михайлов А.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гуманитарно- просветительская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конференция «История моей семьи - страница многовековой истории Отечества», 2009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 xml:space="preserve">Журавлева М. 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/>
              <w:t xml:space="preserve">лауреат 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Районный конкурс творческих проектов и школьных краеведческих исследований на тему «Люди из легенды», посвященный 65-летию Победы в Великой Отечественной войне 1941-1945 г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 xml:space="preserve">Журавлева М.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 xml:space="preserve">Диплом 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Участие в Интернет - конкурсе исследовательских работ, посвященных 65- летию Побе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Новикова К.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Давлиева Д.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Кузьмин 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napToGrid w:val="false"/>
              <w:spacing w:before="0" w:after="0"/>
              <w:ind w:right="354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 xml:space="preserve">Районная конференция   «Любознательные исследователи окружающего мира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Михайлов А.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ндрев 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Диплом 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конференция «Любознательные исследователи окружающего ми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Абрарова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 xml:space="preserve">Диплом 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>3 степени</w:t>
            </w:r>
          </w:p>
        </w:tc>
      </w:tr>
      <w:tr>
        <w:trPr>
          <w:trHeight w:val="6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ая конференция «Любознательные исследователи окружающего мира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Хмилькова 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 xml:space="preserve">Диплом 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спубликанский конкурс «Уроки благотворительности» в номинации «Исследовательские работы учащихс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jc w:val="both"/>
              <w:rPr/>
            </w:pPr>
            <w:r>
              <w:rPr/>
              <w:t>Михайлов 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 xml:space="preserve">Диплом </w:t>
            </w:r>
          </w:p>
          <w:p>
            <w:pPr>
              <w:pStyle w:val="1"/>
              <w:tabs>
                <w:tab w:val="clear" w:pos="708"/>
                <w:tab w:val="left" w:pos="397" w:leader="none"/>
              </w:tabs>
              <w:spacing w:before="0" w:after="0"/>
              <w:ind w:right="354" w:hanging="0"/>
              <w:rPr/>
            </w:pPr>
            <w:r>
              <w:rPr/>
              <w:t>2 степени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center"/>
        <w:rPr/>
      </w:pPr>
      <w:r>
        <w:rPr/>
        <w:t xml:space="preserve">ДОСТИЖ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620"/>
        <w:gridCol w:w="1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ный руковод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Эльмира Ана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учитель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ров Андрей Анатолье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года 200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Татьяна Анато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Сергей Александ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года 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лена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получение гранта главы Алексе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ло Любовь Александ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получение гранта главы Алексе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получение гранта главы Алексее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Татьяна Анато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Жемчужина Алексе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Татьяна Анатол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учител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унова Надежд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633"/>
        <w:gridCol w:w="1337"/>
        <w:gridCol w:w="196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н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отр-конкурс методических служб учреждения образования «Методический калейдоскоп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ест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школьных музеев «Равнение на Побед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 1 степен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 «Мост культур- Россия и Герма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етная грамот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чшие школы Татарстана 2007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нск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детельство участника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«Очистим Россию вмест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спубликанск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мест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«Территория зако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</w:tr>
      <w:tr>
        <w:trPr>
          <w:trHeight w:val="1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«Территория зако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8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ьной детско- юношеской организации «Радуг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 в конце каждой четвер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первоклассников в пешеход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 маскара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тудентам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военно- патриотического воспит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 ка, девушки!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 ка, мальчики!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дети!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классных угол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ая конференция «Шаг в науку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портакиада школь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портакиада шко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41"/>
        <w:gridCol w:w="2301"/>
        <w:gridCol w:w="1973"/>
        <w:gridCol w:w="16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организовано </w:t>
            </w:r>
            <w:r>
              <w:rPr>
                <w:b/>
                <w:i/>
              </w:rPr>
              <w:t>(школа, УД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атемат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компью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(русский язы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(математик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ч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- полез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Вдохновени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эстетическ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гвардейц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сследователи м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общ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юш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 полез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го язы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студия «Пчел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 полез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Юнармеец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к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7"/>
        <w:gridCol w:w="2145"/>
        <w:gridCol w:w="1957"/>
        <w:gridCol w:w="1437"/>
        <w:gridCol w:w="12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енир  к 70- тлетию ЦД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Лидия Евгеньевна, 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а осеннего лес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Лидия Евгеньевна, 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тановись мгновени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Лидия Евгеньевна, 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йдар. Время .Мы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этап всероссийского конкур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арева Людмила Николаевна, 9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енир  к 70- тлетию ЦД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арева Людмила Николаевна, 9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а осеннего лес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арева Людмила Николаевна, 9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картин- миниатюр «Весенние фантаз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ова Ольга Александровна, 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ознательные исследователи окружающего мир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ова Надежда Викторовна, 9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сочинений «Мой любимый учител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зкова Надежда Викторовна, 9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на экологическую тему «Эко мод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узова Ксения, 6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ереводч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рова Айгуль, 10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черина Леонилла, 2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т культур – Россия и Герма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рова Айгуль, 10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и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66"/>
        <w:gridCol w:w="2000"/>
        <w:gridCol w:w="1587"/>
        <w:gridCol w:w="1547"/>
        <w:gridCol w:w="146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акиада учащихся Приволжского федерального округа  по волей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ий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 Дмитрий, Зубарев Николай, Перелыгин Сергей, 8 класс. Маркин Андрей, Муртазин Марат, 9 класс. Зарипов Руслан 10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 Дмитрий, Зубарев Николай, Перелыгин Сергей, 8 класс. Мурзин  Александр, Кириллов Кирилл, Михайлов Артем, Кондрев Никита, 7 клас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 Дмитрий, Зубарев Николай, Перелыгин Сергей, 10 класс. Мурзин  Александр, Кириллов Кирилл, Михайлов Артем, Кондрев Никита, 9 клас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картинг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Роман, 9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картинг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ртем, 7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уллин Ильназ, 4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уллин Ильназ, 5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тон, 4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ам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хуллов Адель, 4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7"/>
        <w:gridCol w:w="1308"/>
        <w:gridCol w:w="1308"/>
        <w:gridCol w:w="1307"/>
        <w:gridCol w:w="1308"/>
        <w:gridCol w:w="1308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К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нутри-школьном уч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885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41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11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з них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мультимедиа проектор</w:t>
            </w:r>
            <w:r>
              <w:rPr>
                <w:bCs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bsoch.ucoz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6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paschool.ucoz.ru/_2010.doc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bsoch.ucoz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7:00Z</dcterms:created>
  <dc:creator>ramziya</dc:creator>
  <dc:description/>
  <cp:keywords/>
  <dc:language>en-US</dc:language>
  <cp:lastModifiedBy>Стукало Любовь</cp:lastModifiedBy>
  <cp:lastPrinted>2011-01-26T09:54:00Z</cp:lastPrinted>
  <dcterms:modified xsi:type="dcterms:W3CDTF">2002-01-01T01:22:00Z</dcterms:modified>
  <cp:revision>82</cp:revision>
  <dc:subject/>
  <dc:title>МЕТОДИЧЕСКИЕ РЕКОМКНДАЦИИ ПО СОСТАВЛЕНИЮ САМООБСЛЕДОВАНИЯ</dc:title>
</cp:coreProperties>
</file>