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рограмма информатизации МОУ Билярская средняя общеобразовательная школа  на 2010-2013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ЦЕЛ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ой целью реализации программы «Информатизация Билярской СОШ» является использование современных информационных технологий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я качества, гибкости и эффективности обучения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астания качества и доступности образовательных услуг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еративности управления в образовательном учреждени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ентации всей образовательной системы школы на вхождение в глобальное информационное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СНОВНЫЕ НАПРАВЛЕНИЯ ИНФОРМАТИЗ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создание учащимися совместно с учителями-предметниками презентаций, сайтов и программ по своей исследовательской деятельности в рамках работы над проектами и для компьютерной поддержки уроков; переход от эпизодического применения ИКТ учителями-предметниками к систем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е взаимодействие с другими образовательными учреждениями (организация бесперебойного постоянного доступа в Интернет, участие в телекоммуникационных проектах, информационно-программная поддержка школьного сайта, ведение переписки с учителями и учащимися других шко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информационно-управленческой системы (ведение школьной базы данных; делопроизводство на ПК, ведение управленческих баз данных, компьютерная поддержка расписа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информационно-коммуникационных технологий в работе школьных средств массовой информации (создание и наполнение школьного Web-сервера; выпуск школьной газеты;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школ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внеурочной деятельности школьников (вовлечение учащихся в проектную деятельность с использованием средств информационно-коммуникационных технологий, работа студий детского компьютерного творчества, участие в сетевых образовательных проектах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банка данных образов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держка и обновление имеющихся программно-технических сред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Использование ИКТ для решения задач управления 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анный момент администрация школы полностью оснащена компьютерной техникой (входящей в локальную сеть и имеющей доступ к Интернет) для подготовки документов, ведения делопроизводства в электронном виде, оперативного общения с сотрудниками с использованием электронной почты, чатов, голосовых средств компьютерной связи. Созданы точки электронной почты каждому администратору для оперативного общения с сотрудниками и документооборо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а разработка регламента работы и внедрение набора конфигураций для администрирования деятельности образовательного учреждения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С:Школьная Библиотека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Д КИАСУО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ХроноГраф 3.0 Мастер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школьные форумы на сайте школы 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лизация использование администрацией, секретарями, классными руководителями и учителями ИКТ для сбора, обработки и представления информации об учебном процессе, решения некоторых задач школьного делопроизводства, поддержания состояния материально-технической базы школы 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ИКТ учителями и классными руководителями для работы с родителями. Создание классными руководителями школы электронных ведомостей успеваемости и посещаемости уроков учащимися класса школы . Электронный журнал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Интернета для обмена информацией классного руководителя с родителями и учениками (Интернет-форумы, электронная почта, чаты) Внедрение в образовательную практику виртуального общения с родителями учеников, дистанционное консультирование и репетиторство, дистанционная работа с учениками, по каким-либо причинам временно не посещающим школу, дистанционное управление проектной деятельностью (электронная почта, wiki-технологии),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учителями личных Интернет-страниц, блогов, wiki-сайтов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ИКТ компетентность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квалификации в сфере информационных и коммуникационных технологий прошли 68% педагогов. 65% учителей используют Интернет для поиска учеб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егодняшний день эффективно используют информационно-коммуникационные технологии для объяснения на уроке – 80% учителей, для взаимодействия с коллегами и родителями –70%, в поурочном планировании - 90%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2310"/>
      </w:tblGrid>
      <w:tr>
        <w:trPr/>
        <w:tc>
          <w:tcPr>
            <w:tcW w:w="6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Использование ИКТ в повседневной практике учителя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кстовый редакто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нные таблиц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граммы для создания презентац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печатка дополнительных материалов и упражнен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нная поч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иск информации в Интернет (цифровые энциклопедии и словари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Реализация профессиональных задач педагога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Умеет обосновать целесообразность использования ИКТ на урок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Создает поурочное планирование с использованием ИК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Работает в системе управления учебным процессо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Ученики используют на уроке ЦОР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Использует ИКТ для мониторинга развития учени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Использует ИКТ на урок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Использует ИКТ для взаимодействия с коллегами или родителям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Использует Интернет-технологии (например, электронную почту, форумы, и т.п.) для организации помощи ученика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Использует ИКТ для участия в дистанционных конкурсах и олимпиада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 Использует ИКТ для организации социальной деятельности обучающихс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рабатывает учебные задания для обучающихся следующих тип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Использование текстового редактора для работы над докладом/ выступление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Создание компьютерной презентации доклада на урок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Привлечение сетевых средств организации совместной работы школьников. Например, для обсуждения проблемы применяются Интернет - форумы, блоги, опросы, вики-страницы и др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Создание учащимися сайтов по результатам учебной деятельност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Использование виртуальных лаборатор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Использование электронных учебни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Тестирование с помощью специальных программных средст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6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Использование графических редакторов для визуализации процессов и явлен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Использование электронных таблиц для обработки результат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 Работа с цифровыми устройствами (сканерами, фото- и видеокамерами, микроскопами, музыкальными клавиатурами и т.п.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спользование ИКТ для распространения педагогического опы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Участие в профессиональных дистанционных конкурсах и фестиваля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Наличие публикаций (в том числе электронных) на тему применения ИКТ в образован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Наличие электронного портфоли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Проведение дистанционных мастер-класс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Работа в сетевых педагогических сообщества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спользование ИКТ на уроках, использование ЦОР на уро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тики -100%, на каждом уроке + проведение «межпредметных» уроков в различной форм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матики- 80%, 30% уро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 начальной школы 50%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 географии, ОРР, физики – участие в процессе через проекты- «Электронное домашнее задание», НОУ, проведение разовых уроков в компьютерных классах и работа в демонстрационном режиме в предметных кабинета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 литературы, русского языка 2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кущем году резко увеличился процент проведения уроков с использованием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ще всего, уроки проводятся на базе учебных кабинетов, которые оборудованы одним-двумя компьютерами и (иногда) проектором или интерактивной доской, 80% этих кабинетов оснащены входом в сеть (через WiFi). При этом, место проведения урока не влияет на его содержание, так как единая информационная среда школы позволяет учителю и учащимся осуществлять работу в сети под одной и той же пользовательской средой с любого сетевого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будущем планир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педагогов школы общего видения места ИКТ в образовательном процессе, накопление испытанных методик по использованию ресурсов цифровой образовательной среды школы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педсоветов, инструктивно-методических совещаний, кратковременных семинаров-тренингов (поисковые системы Интернет, рекомендации методиста по нахождению предметных сайтов, обмен опытом по использованию ЦОРов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критериев оценивания уроков с использованием ИК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конкурса открытых уроков с использованием ИК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уроков с использованием ИКТ для оказания методической помощи преподав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ируется проведение среди учителей внутришкольного конкурса «Электронное домашнее задан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Проект для предм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сти в программу курса для учащихся среднего и старшего звена «Информатика» 2часа по обучению поиску ЦОР в Интернете и в локальной сети школы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ть базовую «детскую» редакцию для школьной газеты и сайта. Обучение проходит на элективных курсах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едение дистанцион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кущем году запланирована отладка 4 элективных курсов на районный уров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астие в дистанционных курсах П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% учителей участвовало в дистанционных обучающих проектах различного уров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частие в сетевых сообществ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еть творческих учителей»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ткрытый класс»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Интергуру»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едсовет»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авуч-инфо»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ИНФОЗНАЙКА» и пр…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ление и использование компьютерных тестов по предметам для контроля знаний учащих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ение в учебную практику оформления заданий в электронном виде: подготовка сочинений, рефератов, докладов, сообщений с использованием Интернет-ресурсов, в текстовом редакторе, распечатка их на принтере или отправка по электронной почте по русскому языку, литературе, физике, истории, биологии, географ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улярное обновление школьного сайт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сайта учащимися для знакомства с учебными материалами и результатами внеучебно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сайта учителями для организации учебной деятельности и творческого самовыра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ланируется активное использование ИКТ администрацией и педагогами для повышения эффективности образовательного процесса для улучшения восприятия нового материала и контроля его усво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Уровень информационной культуры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ровень использования ИК-технол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0% учащихся используют ИТ для поиска информации, при подготовке домашних заданий (по информатике- 90% обучающихс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ачество знаний по предмету «информат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ло 80% срез по всем обучающимся, при этом хочется отметить рост обученности, при неизменной средней оце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стирование по информатике проводится практически по всем темам в электронном виде 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овлечение учащихся в проектную деятельность с использованием средств информационно-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есь заметно продвижение вперед, учителя и учащиеся ощутили все удобства открытого информационного пространства и свободного, оборудованного доступа к Базам данных ЦОР. Доступ возможен как из школы , так и с домашних компьютеров учащихся. Проведено нескольких лекций для учащихся среднего и старшего звена по поиску и применению Ц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 дальнейшем, предпо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банка учебных заданий, выполняемых с активным использованием ИКТ (методик и примеров) и проектов с использованием И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ъемка видеофильмов, выпуск школьного журнала, подготовка выпускных мультимедийных альбомов, проведение экологических наблюдений и т.п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видеотехнологий в проектной деятельности и во внеклассной работ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фото- и видеокамер для съемки лабораторных экспериментов, подготовка фото- и видеоотчетов об учебных экскурсиях, рейдах, акц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видеоматериалов для выполнения проектов по различным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 проведение межпредметных проектов с использованием ИКТ: разработка мультимедийных презентаций или web-сайта по какой-либо учебной теме, моделирование физических и биологических процессов в электронных таблицах, создание графических (фотографических) иллюстраций, видеоряда и т.п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олнение банка фото- и видеоматериалов для организации и осуществления учебно-воспит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идеосъемок важнейших событий в жизни школы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учителей и учащихся школы в проекте «Электронный музей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 электронных версий школьной газ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Состояние материально-технической ба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кущее состояние показателей обеспеченности компьютер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ественно изменились показатели обеспеченности компьютерами. В настоящее время на 1 компьютер приходится 17 учащихся. В январе 2010 года в нашей школе обучалось 333 учеников.. На них приходится 19 компьютеров. На каждого учителя приходится по 1 компьютеру (ноутбуку). Количество учебных кабинетов (кроме кабинетов информатики), оснащенных компьютерами (в кабинете имеется хотя бы один компьютер) – 3. 100% имеют сертифицированное программное обеспеч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иобретение новой техники и обновление наличн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школы достаточным количеством цифровых устройств для работы с графической информацией: сканеры, цифровые фотоаппараты видеокамеры, графические планше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профессиональной цифровой видеокамеры со штативом для проведения видеосъемок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графических планшетов для построения чертежей проектов по технологии, ОБЖ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цифрового микроскопов в кабинет биологии. Одно устройство на 8–10 учеников-по мере поступления денеж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ащение предметных кабинетов школы мультимедийными проекторами и экранами, интерактивными доскам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ка интерактивной доски в кабинете физи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истемы видеонаблюдени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роме приобретения новой техники планируется увеличить доступность аппаратных средств организационными мето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и внедрение системы правил использования школьниками, учителями, администрацией цифровых устройств (принтеров, сканеров) как общешкольного ресур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ение системы правил использования учителями, школьниками и администрацией цифровых устройств (принтеров, сканеров, видеокамеры, фотоаппарата) как общешкольного ресур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локальных актов. Ведение журналов учета заявок на использование цифровых устрой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системы правил работы с ресурсами школьной ЛВ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мер по насыщению школы компьютерами: приобретение современных компьютеров, использование устаревшей техн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ремонта и модернизации устаревшей компьютерной техники силами школьного инженера-программиста и сервисных цент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доступности устройств для работы с графической информацией: сканеров, цифровых фотоаппаратов, видеокамер, графических планшет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журнала заявок на установку проекторов и ноутбуков для организации учебно-воспитательного процесса школы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ланирую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бновление организации учебно-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ведение новых эл. курсов и факультативов по направлению «информатизац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матическая логи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теоретической информатик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еомонтаж с использование ИКТ в создание фильм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чение в программе «Компас 3D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Flash-анима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ьютерная график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Web - дизай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динамических сайт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овление организации учебно-воспит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текущей ситуации процесса информатизации школы , коррекция и мониторинг деятельности по этой проблем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птация базового курса «Основы информатики и вычислительной техники» (ОИВТ) для 7-11классов своей школы, приобретение, создание и сопровождение учебно-методических и программных комплексов, включая учебные пособия для учащихся и учите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ботка научно-обоснованных критериев оценки качества программно-методических средств для своей школ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методических пособий и рекомендаций по вопросам информатизации школ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оянное отслеживание и экспертиза научно-методических, программных и технических разработок, ведущихся в районе, городе, регионе, России и за рубежом по вопросам информатизации образования и других направлений, касающихся работы информационных служб школы 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существующего опыта и разработка плана своей работы, программы информатизации школы, обеспечение максимального внедрения НИТ и медиа-средств в обучение всех возрастных групп школьников в школ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ланируется разработка методического обеспечения (формализация процесса информатизац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Наличие и сопровождение системы здоровьесберегающих технологий в 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инамика отслеживания здоровь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выполнения приказа Правительства Российской Федерации (№ 867 от 15.03.2002г.) в школе разработан и находится в стадии постоянного совершенствования мониторинг здоровья учащихся. Основными элементами мониторинга являются компьютерная оценка функциональных резервов детского организма, формирование «Паспорта физического здоровья» с индивидуальными рекомендациями, отбор школьников в группы ЛФК (в том числе и по медицинским карт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ЭТАПЫ ИНФОРМАТ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 Э т а п 2 0 10 – 2 0 11 г о д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06"/>
        <w:gridCol w:w="2306"/>
        <w:gridCol w:w="918"/>
        <w:gridCol w:w="1843"/>
        <w:gridCol w:w="1871"/>
        <w:gridCol w:w="97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правление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роприят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 Э т а п 2 0 10 – 2 0 11 г о д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ческая поддержка и повышение квалификаци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Курсовая подготовка в области ИКТ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ышение квалификации в области использования ИК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Участие учителей в семинарах и мастер- классах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плану РУ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Проведение методических семинаров и мастер- классов по методикам применения ИКТ в школе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Проведение уроков с использованием ИКТ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Проект «Электронное домашнее задание»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 по УВ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ка и апробация домашних заданий в электронном виде по всем школьным предмета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«Проект для предм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, учителя-предметники, учителя информати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олжение внедрения метода проектов по использованию ИТ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Мониторинг эффективности применения ИКТ на уроках и разработка системы поощрения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омендации учителям по эффективности применения ИКТ на уроке. Внедрение системы поощрения учителей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 Проведение конкурса уроков с использованием ИК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дактические и методические разработки уроков с использованием ИК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информационно-управленческой систем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олнение базы данных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олненная база данных по всем разделам программ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ое взаимодействие с другими образовательными учреждениями и прочими удаленными респондентам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ое наполнение и поддержка школьного сайта, работа над его функциональным составом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ая коман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ый сайт, с возможностью удаленного модерирования редакционной коллегией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доступа к средствам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работы компьютеров в классах  для свободного доступа к информационным ресурсам школьной сети и сети Интернет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ступ к средствам ИКТ учащихся и работников школ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работы медиа - кабинет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ступ к средствам ИКТ учащихся и работников школ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II Э т а п 2 0 11 – 2 0 12 г о 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16"/>
        <w:gridCol w:w="2521"/>
        <w:gridCol w:w="1331"/>
        <w:gridCol w:w="1667"/>
        <w:gridCol w:w="2043"/>
        <w:gridCol w:w="735"/>
      </w:tblGrid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  <w:t>II Э т а п 2 0 11 – 2 012 г о д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ческая поддержка и повышение квалификаци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Курсовая подготовка в области ИКТ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ышение квалификации в области использования ИК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Участие в семинарах и мастер – классах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Проведение методических семинаров и мастер- классов по методикам применения ИКТ в школ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план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роведение уроков с использованием ИКТ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новление системы использования ИКТ учителями-предметникам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Проект «Электронное домашнее задание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ка и апробация домашних заданий в электронном виде по всем школьным предмета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«Проект для предмет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по УВР, учителя предметники, учителя информатик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олжение внедрения метода проекто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Мониторинг эффективности применения ИКТ на урока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омендации учителям по эффективности применения ИКТ на урок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 Проведение конкурса уроков с использованием ИКТ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дактические и методические разработки уроков с использованием ИК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информационно-управленческой систем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Работа с управленческими базами данны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Компьютерная поддержка расписани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Переход от «полубумажной технологии» электронного журнала к полностью управляемой через сеть (с авторизованным доступом из школьной сети и из Интернета) «Расписание», «Школьный журнал»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ое взаимодействие с другими образовательными учрежд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Участие в телекоммуникационных проектах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Наполнение школьного сайта образовательными материалами для учителей и учащихс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ая команд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ый сай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, Применение инструментария сайта школы для проведения дистанционных курсов для учащихся и учителей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семинаров для разработчиков дистанционных курс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ая команд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ьный сай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олнительное образование по информационно-коммуникационным технология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здание дополнительных элективных курсов по информационным технологиям для учащихся 7-10 классов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бор курсов по выбор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ции по организации поиска материалов к урокам для учителей и учащихся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. кафед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Совершенствование М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Обновление компьютерной техники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и совершенствование материальн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Развитие локальной сет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III Э т а п 2 0 12 – 2 0 13 г о 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tbl>
      <w:tblPr>
        <w:tblW w:w="99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43"/>
        <w:gridCol w:w="2055"/>
        <w:gridCol w:w="552"/>
        <w:gridCol w:w="1941"/>
        <w:gridCol w:w="1807"/>
        <w:gridCol w:w="853"/>
      </w:tblGrid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II эта п 2012 – 2013 год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ческое сопровождение внедрения ИКТ в учебный процес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Создание банка данных результатов работы учителей и учащихся в области ИКТ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нк данных результатов работы учителей и учащихся в области ИКТ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Использование созданных материалов в образовательной деятельности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Создание материалов методического и учебного характера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ы методического и учебного характе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Публикация материалов методического характера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ы методического характер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Проведение мастер - классов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Выступления на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я предм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9:00Z</dcterms:created>
  <dc:creator>Андрей</dc:creator>
  <dc:description/>
  <cp:keywords/>
  <dc:language>en-US</dc:language>
  <cp:lastModifiedBy>Андрей</cp:lastModifiedBy>
  <dcterms:modified xsi:type="dcterms:W3CDTF">2011-04-10T13:53:00Z</dcterms:modified>
  <cp:revision>3</cp:revision>
  <dc:subject/>
  <dc:title/>
</cp:coreProperties>
</file>