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4135" cy="10576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4135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00" cy="10576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0" cy="1057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05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00" cy="10576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0" cy="1057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6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6830" cy="106864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83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6195" cy="1068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6195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9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6195" cy="1068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6195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81" w:h="1953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5:00Z</dcterms:created>
  <dc:creator>Admin</dc:creator>
  <dc:description/>
  <cp:keywords/>
  <dc:language>en-US</dc:language>
  <cp:lastModifiedBy>Admin</cp:lastModifiedBy>
  <dcterms:modified xsi:type="dcterms:W3CDTF">2010-09-27T12:25:00Z</dcterms:modified>
  <cp:revision>1</cp:revision>
  <dc:subject/>
  <dc:title/>
</cp:coreProperties>
</file>