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директ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Билярская средняя общеобразовательная школа Алексеевского муниципальн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спублики Татарстан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Стукало Любови Александровн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/>
        <w:t>Публичный доклад подготовлен с целью широкой информированности общественности  в вопросах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Еще один 2009-2010 учебный  год  уходит в прошлое, становится историей. </w:t>
      </w:r>
    </w:p>
    <w:p>
      <w:pPr>
        <w:pStyle w:val="Normal"/>
        <w:ind w:left="360" w:hanging="0"/>
        <w:rPr/>
      </w:pPr>
      <w:r>
        <w:rPr/>
        <w:t xml:space="preserve">Год 2009-2010 подарил нашему педагогическому коллективу приятный и волнующий момент – 100-летний юбилей школы.  </w:t>
      </w:r>
    </w:p>
    <w:p>
      <w:pPr>
        <w:pStyle w:val="Normal"/>
        <w:ind w:firstLine="902"/>
        <w:jc w:val="both"/>
        <w:rPr/>
      </w:pPr>
      <w:r>
        <w:rPr/>
        <w:t xml:space="preserve">         </w:t>
      </w:r>
      <w:r>
        <w:rPr/>
        <w:t>Вашему вниманию предлагаются основные результаты деятельности педагогического коллектива в 2009-2010 учебном  году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е данные о муниципальном общеобразовательном учреждении Билярская средняя общеобразовательная школ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та основания</w:t>
      </w:r>
      <w:r>
        <w:rPr/>
        <w:t xml:space="preserve"> :1909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п, вид, организационно-правовой статус</w:t>
      </w:r>
      <w:r>
        <w:rPr/>
        <w:t xml:space="preserve"> :Муниципальное общеобразовательное  учреждение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Учредитель</w:t>
      </w:r>
      <w:r>
        <w:rPr/>
        <w:t xml:space="preserve"> :Исполнительный комитет Алексеевского муниципального   района Республик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</w:t>
      </w:r>
      <w:r>
        <w:rPr/>
        <w:t>Татарстан ,п.г.т.Алексеевское, пл.Советская, д.1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Подчинённость :</w:t>
      </w:r>
      <w:r>
        <w:rPr/>
        <w:t>Управление образования  Алексеевского муниципального района 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Юридический адрес</w:t>
      </w:r>
      <w:r>
        <w:rPr/>
        <w:t xml:space="preserve"> :499920, РТ, Алексеевский район, село Билярск, ул.Ленина, д.1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Финансирование</w:t>
      </w:r>
      <w:r>
        <w:rPr/>
        <w:t xml:space="preserve"> : Бюджетное 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Количество и общая характеристика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 xml:space="preserve"> </w:t>
      </w:r>
      <w:r>
        <w:rPr>
          <w:b/>
        </w:rPr>
        <w:t>стоящих на учёте зданий</w:t>
      </w:r>
      <w:r>
        <w:rPr/>
        <w:t xml:space="preserve">  :1 здание, общая площадь 3615 м2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Общие институты управления 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самоуправления</w:t>
      </w:r>
      <w:r>
        <w:rPr/>
        <w:t xml:space="preserve"> : Педагогический совет, Совет школы, Общешкольное родительское собра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Сроки прохождения следующей аттестации и аккредитации</w:t>
      </w:r>
      <w:r>
        <w:rPr/>
        <w:t xml:space="preserve"> : 11 ноября 2010г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циализация личности выпускника</w:t>
      </w:r>
      <w:r>
        <w:rPr>
          <w:b/>
          <w:i/>
        </w:rPr>
        <w:t xml:space="preserve">, </w:t>
      </w:r>
      <w:r>
        <w:rPr>
          <w:b/>
        </w:rPr>
        <w:t>их самоопределение в отношении будущей профессии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 xml:space="preserve">Самоопределение выпускников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31"/>
        <w:gridCol w:w="2032"/>
        <w:gridCol w:w="2032"/>
      </w:tblGrid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-2007г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-2008г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г.г.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-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в ВУЗ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в технику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 в арм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вышение качества образования в соответствии с требованиями ЕГЭ, со стандартами  и запросами родителей и учащихся</w:t>
      </w:r>
    </w:p>
    <w:p>
      <w:pPr>
        <w:pStyle w:val="Style15"/>
        <w:rPr/>
      </w:pPr>
      <w:r>
        <w:rPr/>
        <w:t>Традиционно школа реализует различные формы получения образов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/>
            </w:pPr>
            <w:r>
              <w:rPr>
                <w:b/>
                <w:color w:val="000000"/>
                <w:sz w:val="24"/>
                <w:szCs w:val="24"/>
              </w:rPr>
              <w:t>2008/2009 учебный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ind w:left="550" w:hanging="550"/>
              <w:rPr/>
            </w:pPr>
            <w:r>
              <w:rPr>
                <w:b/>
                <w:color w:val="000000"/>
                <w:sz w:val="24"/>
                <w:szCs w:val="24"/>
              </w:rPr>
              <w:t>2009/2010 учебный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но-ур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322 учащихс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учение на дому  по состоянию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чени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ченика</w:t>
            </w:r>
          </w:p>
        </w:tc>
      </w:tr>
    </w:tbl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Количество учащихся по параллелям (на 05 сентября  текущего года)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20"/>
        <w:gridCol w:w="302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лл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/>
            </w:pPr>
            <w:r>
              <w:rPr>
                <w:b/>
                <w:color w:val="000000"/>
                <w:sz w:val="24"/>
                <w:szCs w:val="24"/>
              </w:rPr>
              <w:t>2008/2009 учебный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/>
            </w:pPr>
            <w:r>
              <w:rPr>
                <w:b/>
                <w:color w:val="000000"/>
                <w:sz w:val="24"/>
                <w:szCs w:val="24"/>
              </w:rPr>
              <w:t>2009/2010 учебный год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/>
            </w:pPr>
            <w:r>
              <w:rPr>
                <w:sz w:val="24"/>
              </w:rPr>
              <w:t xml:space="preserve">325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2880" w:leader="none"/>
        </w:tabs>
        <w:ind w:hanging="1260"/>
        <w:jc w:val="both"/>
        <w:rPr/>
      </w:pPr>
      <w:r>
        <w:rPr/>
        <w:tab/>
        <w:t>Учебный план школы составлены на основе Регионального базисного учебного плана и примерных учебных планов для образовательных учреждений Республики Татарстан, реализующих программы общего образования , утвержденного приказом МОиН РТ от 14.04.2008г. № 1096/08 . Во всех классах соблюдено распределение часов по базисному учебному плану на каждый базовый предмет образовательной области, соблюдено распределение часов на каждую образовательную обл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2009 - 2010 учебного год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1800"/>
        <w:gridCol w:w="1260"/>
      </w:tblGrid>
      <w:tr>
        <w:trPr>
          <w:trHeight w:val="7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ар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</w:tbl>
    <w:p>
      <w:pPr>
        <w:pStyle w:val="Normal"/>
        <w:ind w:left="1068" w:hanging="0"/>
        <w:rPr/>
      </w:pPr>
      <w:r>
        <w:rPr>
          <w:bCs/>
        </w:rPr>
        <w:t>В 2009/2010  учебном году окончили  среднюю школу</w:t>
      </w:r>
      <w:r>
        <w:rPr>
          <w:b/>
          <w:bCs/>
        </w:rPr>
        <w:t xml:space="preserve"> - 5</w:t>
      </w:r>
      <w:r>
        <w:rPr/>
        <w:t xml:space="preserve"> выпускников.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4"/>
        <w:gridCol w:w="1551"/>
        <w:gridCol w:w="1888"/>
        <w:gridCol w:w="1399"/>
        <w:gridCol w:w="1485"/>
        <w:gridCol w:w="12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Основную школу окончили</w:t>
      </w:r>
      <w:r>
        <w:rPr>
          <w:b/>
          <w:bCs/>
        </w:rPr>
        <w:t xml:space="preserve"> - 39</w:t>
      </w:r>
      <w:r>
        <w:rPr/>
        <w:t xml:space="preserve"> человек, 35 будут продолжать учебу в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еализация предпрофильного и  профильного обучения осуществляется н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II ступени </w:t>
      </w:r>
      <w:r>
        <w:rPr>
          <w:color w:val="000000"/>
          <w:sz w:val="24"/>
          <w:szCs w:val="24"/>
        </w:rPr>
        <w:t xml:space="preserve">– предпрофильные классы- 9-ые 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III ступени </w:t>
      </w:r>
      <w:r>
        <w:rPr>
          <w:color w:val="000000"/>
          <w:sz w:val="24"/>
          <w:szCs w:val="24"/>
        </w:rPr>
        <w:t>– профильный-10 (аграрно-технологический)</w:t>
      </w:r>
    </w:p>
    <w:p>
      <w:pPr>
        <w:pStyle w:val="Style15"/>
        <w:jc w:val="both"/>
        <w:rPr>
          <w:sz w:val="24"/>
          <w:szCs w:val="24"/>
        </w:rPr>
      </w:pPr>
      <w:r>
        <w:rPr/>
        <w:t xml:space="preserve">    </w:t>
      </w:r>
      <w:r>
        <w:rPr>
          <w:sz w:val="24"/>
          <w:szCs w:val="24"/>
        </w:rPr>
        <w:t xml:space="preserve">Ежегодно учащиеся школы участвуют в районных олимпиадах и конференциях и занимают призовые мест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щиеся принимают участие в конкурсах « Кенгуру» и « Русский медвежонок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доровье школьников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В 2009/10уч. году администрация школы и педагогический коллектив осуществляли на практике серьезную задачу, возникшую на современном этапе обучения: обучая, развивая индивидуально, систематически следить за здоровьем учеников, эффективно использовать здоровьесберегающие технологии (посадка за партой, организация перемен, борьба с вредными привычками – курение, психологическая и физическая разгрузка на уроке, просветительская работа на общешкольных и классных родительских собраниях, проводимых согласно плану работы школы, контроль за объемом домашнего задания),  собеседования о здоровом образе жизни и пропаганда его - помогают школе в воспитании заинтересованности быть здоровым. Педагоги под контролем администрации школы внедряют в методы и приемы обучения идеи о здоровьесберегающей педагогике, следят за дозировкой домашнего задания, организации питания учащихся в школе, санитарном состоянии классных комнат и коридоров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yle1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етодическая работа школы.</w:t>
      </w:r>
    </w:p>
    <w:p>
      <w:pPr>
        <w:pStyle w:val="Normal"/>
        <w:rPr>
          <w:b/>
          <w:b/>
          <w:bCs/>
        </w:rPr>
      </w:pPr>
      <w:r>
        <w:rPr/>
        <w:t xml:space="preserve">В школе на 01 сентября 2009 года работает: 34 учителя. </w:t>
      </w:r>
    </w:p>
    <w:p>
      <w:pPr>
        <w:pStyle w:val="Normal"/>
        <w:ind w:left="360" w:hanging="0"/>
        <w:rPr/>
      </w:pPr>
      <w:r>
        <w:rPr/>
        <w:t>Средний возраст педагогов школы  - 43 года</w:t>
      </w:r>
    </w:p>
    <w:p>
      <w:pPr>
        <w:pStyle w:val="Normal"/>
        <w:jc w:val="both"/>
        <w:rPr/>
      </w:pPr>
      <w:r>
        <w:rPr/>
        <w:t>По категориям:</w:t>
      </w:r>
    </w:p>
    <w:p>
      <w:pPr>
        <w:pStyle w:val="Normal"/>
        <w:jc w:val="both"/>
        <w:rPr/>
      </w:pPr>
      <w:r>
        <w:rPr/>
        <w:t>Высшая- 5 человек</w:t>
      </w:r>
    </w:p>
    <w:p>
      <w:pPr>
        <w:pStyle w:val="Normal"/>
        <w:jc w:val="both"/>
        <w:rPr/>
      </w:pPr>
      <w:r>
        <w:rPr/>
        <w:t>Первая- 12 человек</w:t>
      </w:r>
    </w:p>
    <w:p>
      <w:pPr>
        <w:pStyle w:val="Normal"/>
        <w:jc w:val="both"/>
        <w:rPr/>
      </w:pPr>
      <w:r>
        <w:rPr/>
        <w:t>Вторя- 9 человек</w:t>
      </w:r>
    </w:p>
    <w:p>
      <w:pPr>
        <w:pStyle w:val="Normal"/>
        <w:jc w:val="both"/>
        <w:rPr/>
      </w:pPr>
      <w:r>
        <w:rPr/>
        <w:t>Без категории – 8 челове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ажными слагаемыми, обеспечивающими успешность работы школы, явились:</w:t>
        <w:br/>
        <w:t>1) системный подход к анализу состояния преподавания и планирования деятельности школы;</w:t>
        <w:br/>
        <w:t xml:space="preserve">2) серьезная и целенаправленная работа педагогического коллектива по методической теме школы: </w:t>
      </w:r>
      <w:r>
        <w:rPr>
          <w:color w:val="003366"/>
          <w:sz w:val="24"/>
          <w:szCs w:val="24"/>
        </w:rPr>
        <w:t xml:space="preserve"> </w:t>
      </w:r>
      <w:r>
        <w:rPr>
          <w:sz w:val="24"/>
          <w:szCs w:val="24"/>
        </w:rPr>
        <w:t>«Развитие познавательной активности и творческих способностей учащихся на основе использования инновационных и информационных технологий в учебном процессе и внеурочной деятельности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етодический совет школы представлен четырьмя методическими объединениями: МО учителей начальных классов; МО учителей русского языка; МО учителей татарского языка, МО учителей естественно- математического цикла.9</w:t>
      </w:r>
    </w:p>
    <w:p>
      <w:pPr>
        <w:pStyle w:val="Style15"/>
        <w:rPr/>
      </w:pPr>
      <w:r>
        <w:rPr>
          <w:color w:val="000000"/>
          <w:sz w:val="24"/>
          <w:szCs w:val="24"/>
        </w:rPr>
        <w:t>4) используют цифровые образовательные ресурсы около 80% учителей</w:t>
        <w:br/>
        <w:t>В 2009/10 уч. году успешно прошли аттестацию и подтвердили её:</w:t>
        <w:br/>
        <w:t>- первую квалификационную категорию – 2 чел.</w:t>
        <w:br/>
        <w:t>- вторую квалификационную категорию – 2 чел.</w:t>
      </w:r>
    </w:p>
    <w:p>
      <w:pPr>
        <w:pStyle w:val="Style15"/>
        <w:rPr/>
      </w:pPr>
      <w:r>
        <w:rPr>
          <w:color w:val="000000"/>
          <w:sz w:val="24"/>
          <w:szCs w:val="24"/>
        </w:rPr>
        <w:t>-высшую  квалификационную категорию-1 человек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о втором полугодии состоялся районный конкурс "Учитель года-2010", абсолютным победителем стала учитель истории и обществознания Михайлова Елена Викторовна.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школы стремятся дать учащимся стандарт знаний и расширить область изучаемых научных дисциплин, интересуются достижениями педагогики и апробируют инновационные методы на практике (применяют инновационные технологии в преподавании), своевременно повышают свой квалификационный уровень на курсах.. </w:t>
      </w:r>
    </w:p>
    <w:p>
      <w:pPr>
        <w:pStyle w:val="Normal"/>
        <w:rPr>
          <w:color w:val="000000"/>
        </w:rPr>
      </w:pPr>
      <w:r>
        <w:rPr/>
        <w:t xml:space="preserve">В школе функционируют общешкольный родительский комитет с целью эффективной и действенной работы с родителями на уровнях школ и классов. </w:t>
        <w:br/>
        <w:t>В ходе общения с родителями появился ряд проблем, требующих терпеливого дальнейшего разъяснения и 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еспечение максимальной открытости и прозрачности информации о происходящих в школьной системе образования процессах.</w:t>
      </w:r>
    </w:p>
    <w:p>
      <w:pPr>
        <w:pStyle w:val="Normal"/>
        <w:ind w:left="720" w:firstLine="540"/>
        <w:rPr/>
      </w:pPr>
      <w:r>
        <w:rPr/>
        <w:t xml:space="preserve">Информация о школьной жизни подробно освещается на школьном сайте.   </w:t>
      </w:r>
    </w:p>
    <w:p>
      <w:pPr>
        <w:pStyle w:val="Normal"/>
        <w:ind w:left="720" w:firstLine="540"/>
        <w:rPr/>
      </w:pPr>
      <w:r>
        <w:rPr/>
        <w:t xml:space="preserve"> </w:t>
      </w:r>
      <w:r>
        <w:rPr/>
        <w:t>Проведение для родителей Дней открытых дверей с посещением открытых уроков -2 декабря 2009 года, внеклассных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инансирование школы в 2010 году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Бюджетное  финансирование школы по статья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труда и начисления на нее  код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итание школьнико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д 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слуги по содержанию имуществ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д 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overflowPunct w:val="false"/>
              <w:autoSpaceDE w:val="false"/>
              <w:ind w:left="404" w:hanging="404"/>
              <w:rPr/>
            </w:pPr>
            <w:r>
              <w:rPr/>
              <w:t>код 2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064,8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1,7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7,9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94,6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b/>
          <w:i/>
        </w:rPr>
        <w:tab/>
      </w:r>
      <w:r>
        <w:rPr>
          <w:i/>
        </w:rPr>
        <w:t>Основные направления деятельности</w:t>
      </w:r>
      <w:r>
        <w:rPr>
          <w:bCs/>
          <w:i/>
        </w:rPr>
        <w:t xml:space="preserve"> на  </w:t>
      </w:r>
      <w:r>
        <w:rPr>
          <w:i/>
        </w:rPr>
        <w:t>2010-2011 годы</w:t>
      </w:r>
      <w:r>
        <w:rPr>
          <w:color w:val="0000FF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еспечение обязательности, доступности и качества  обязательного образовани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должить работу по формированию здоровьесберегающей  образовательной ср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кадровой политики </w:t>
      </w:r>
      <w:r>
        <w:rPr>
          <w:bCs/>
        </w:rPr>
        <w:t>для повышения качества образования на основе компетентностного подхода</w:t>
      </w:r>
      <w:r>
        <w:rPr/>
        <w:t xml:space="preserve"> и информационной куль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е совершенствование образовательных технологий</w:t>
      </w:r>
      <w:r>
        <w:rPr>
          <w:b/>
          <w:bCs/>
        </w:rPr>
        <w:t xml:space="preserve">  </w:t>
      </w:r>
      <w:r>
        <w:rPr>
          <w:bCs/>
        </w:rPr>
        <w:t>с учетом информационной среды и интерактивных технологий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овершенствовать контроль за качеством  образования с использованием мониторинг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о использовать тестирование  по подготовке к  ЕГЭ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Формировать интеллектуальную и психологическую подготовку к дальнейшему продолжению образования в техникумах и вузах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Спасибо за внимание! </w:t>
      </w:r>
    </w:p>
    <w:p>
      <w:pPr>
        <w:pStyle w:val="O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глашаю всех заинтересованных лиц к диалогу и сотрудничеству 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25:00Z</dcterms:created>
  <dc:creator>школа</dc:creator>
  <dc:description/>
  <cp:keywords/>
  <dc:language>en-US</dc:language>
  <cp:lastModifiedBy>Стукало Любовь</cp:lastModifiedBy>
  <dcterms:modified xsi:type="dcterms:W3CDTF">2010-06-16T10:58:00Z</dcterms:modified>
  <cp:revision>26</cp:revision>
  <dc:subject/>
  <dc:title>Публичный доклад директора ГОУ СОШ № 983</dc:title>
</cp:coreProperties>
</file>